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/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№ 12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ложение о конкурсе на замещение вакантной должности муниципальной службы в органах местного самоуправления Богородского муниципального округа Нижегородской области</w:t>
      </w:r>
      <w:r>
        <w:rPr>
          <w:b/>
          <w:bCs/>
          <w:color w:val="000000"/>
          <w:sz w:val="28"/>
          <w:szCs w:val="28"/>
        </w:rPr>
        <w:t>, утвержденное решением Совета депутатов Богородского муниципального округа Нижегородской области от 25.12.2023 № 211</w:t>
      </w:r>
    </w:p>
    <w:p>
      <w:pPr>
        <w:pStyle w:val="Normal"/>
        <w:ind w:firstLine="709"/>
        <w:jc w:val="both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Законом Нижегородской области от 26.12.2024 № 197-З «О внесении изменений в Закон Нижегородской области «О денежном содержании лиц, замещающих муниципальные должности в Нижегородской области» и в Закон Нижегородской области «О муниципальной службе в Нижегородской области», в целях привед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ложение о конкурсе на замещение вакантной должности муниципальной службы в органах местного самоуправления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, утвержденное решением Совета депутатов Богородского муниципального округа Нижегородской области от 25.12.2023 № 211 (с изменениями, внесенными решением Совета депутатов Богородского муниципального округа Нижегородской области </w:t>
      </w:r>
      <w:r>
        <w:rPr>
          <w:sz w:val="28"/>
        </w:rPr>
        <w:t>от 24.10.2024 № 93)</w:t>
      </w:r>
      <w:r>
        <w:rPr>
          <w:color w:val="000000"/>
          <w:sz w:val="28"/>
          <w:szCs w:val="28"/>
        </w:rPr>
        <w:t>, следующее изменение:</w:t>
      </w:r>
    </w:p>
    <w:p>
      <w:pPr>
        <w:pStyle w:val="Normal"/>
        <w:tabs>
          <w:tab w:val="clear" w:pos="17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2 раздела 5 «Конкурсная комиссия» исключить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</w:t>
      </w:r>
      <w:r>
        <w:rPr/>
        <w:t xml:space="preserve"> А.Н.Корот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31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70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4"/>
      <w:lang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12">
    <w:name w:val="Заголовок1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Juravleva</dc:creator>
  <dc:description/>
  <cp:keywords/>
  <dc:language>en-US</dc:language>
  <cp:lastModifiedBy>Пользователь</cp:lastModifiedBy>
  <cp:lastPrinted>2025-02-17T11:45:00Z</cp:lastPrinted>
  <dcterms:modified xsi:type="dcterms:W3CDTF">2025-02-26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